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20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915-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ентябр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 Александра Алексеевича, * года рождения, уроженца *, гражданина РФ, работающего генеральным директором ООО «Ураллессталь», находящегося по адресу: ХМАО-Югра *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.01.2025 в 00 час. 01 мин. Ан А.А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Ураллессталь», находящегося по адресу: ХМАО-Югра *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н А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н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в 00 час. 01 мин. Ан А.А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Ураллессталь», находящегося по адресу: ХМАО-Югра г.Нягань 10 микрорайон (а/д г.Нягань - пгт.Талинка тер.) 1 км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  <w:r>
        <w:rPr>
          <w:bCs/>
          <w:sz w:val="28"/>
          <w:szCs w:val="28"/>
        </w:rPr>
        <w:t xml:space="preserve"> Сведения должностным лицом не пред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17.07.2025 выявлены несоответствия в представленных страхователем сведениях о страховом стаже за 2024 год, в которых есть факт работы в 2024 году и не страхового стажа за 2024 год в отношении одного застрахованного лица. Для устранения расхождений Фондом 02.07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одного застрахованного лица не были представле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Ан А.А.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должностного лица Ан А.А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90/2025 об административном правонарушении от 01.09.2025, в котором указаны обстоятельства совершения должностным лицом </w:t>
      </w:r>
      <w:r>
        <w:rPr>
          <w:sz w:val="28"/>
          <w:szCs w:val="28"/>
        </w:rPr>
        <w:t xml:space="preserve">Ан А.А. </w:t>
      </w:r>
      <w:r>
        <w:rPr>
          <w:color w:val="000000"/>
          <w:sz w:val="28"/>
          <w:szCs w:val="28"/>
        </w:rPr>
        <w:t xml:space="preserve">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м об устранении ошибок и несоответствия между представленными страхователем сведениями от 01.07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3809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17.07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генеральным директором ООО «Ураллессталь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Ан А.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Ан А.А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Ан Александра Алексее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15876, назначение платежа: штраф за административное правонарушение по протоколу №190/2025 за форму ЕФС-1 раздел 1 подраздел 1.2; рег. №027-011-033523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